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226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з чего делают сигареты?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45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мага, пропитанная 400-ми ядохимикатами (ракообразующие, наркотики, токсины, тяжелые металлы, боевые отравляющие вещества)</w:t>
            </w:r>
          </w:p>
          <w:p>
            <w:pPr>
              <w:pStyle w:val="Style18"/>
              <w:numPr>
                <w:ilvl w:val="0"/>
                <w:numId w:val="0"/>
              </w:numPr>
              <w:ind w:left="45"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ходы производства (взорванная жилка, пыль)</w:t>
            </w:r>
          </w:p>
          <w:p>
            <w:pPr>
              <w:pStyle w:val="Style18"/>
              <w:numPr>
                <w:ilvl w:val="0"/>
                <w:numId w:val="0"/>
              </w:numPr>
              <w:ind w:left="45" w:right="-5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фильтр (пропитан ароматизатором для создания вкуса и запаха табака)</w:t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чему курение вредит зрению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урение вызывает спазмы сосудов при каждой затяжке. От этого сосуды истончаются  и становятся ломкими, а в глазах много мелких сосудов, повреждение которых вызывает внутреннее кровотечение. Аммиак, попадая на слизистую, превращается в нашатырный спирт</w:t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курение вызывает РАК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гаретном дыме содержится более 60 ракообразующих веществ</w:t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рение вызывает радиоактивное облучение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сигаретном дыме содержатся радиоактивные вещества, например поллоний(210), радиоактивный калий и прочее. Годовая норма облучения у курильщика может быть превышена в 4 - 5 раз.</w:t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то такое пассивное курение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процессе курения курильщик разбрасывает ядовитый дым вокруг себя (до 75% дыма) и еще на протяжении 40-50 минут после курения. Все лица, которые вдохнут этот дым, также получают ущерб своему здоровью</w:t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юдей ежегодно умирает от курения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Всемирно Организации Здравоохранения курение убивает более 5 млн человек в год. Из них от 400 — 500 тыс - россияне</w:t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живет курильщик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одолжительность жизни российского курильщика - от 39 до 50 лет.</w:t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абачные компании продвигают слоган «курение до 18 лет запрещено»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а формирует у подростков ассоциацию между курением и «взрослостью», что стимулирует их на курение.</w:t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то скрывается под словом «смолы» на упаковке сигарет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400 ядохимикатов: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60 ракообразующих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аркотиков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ины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е металлы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оевые отравляющие вещества</w:t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латят табачники за то, чтобы главный герой фильма курил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— 15 тыс евро</w:t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закончился суд над табачными магнатами в США?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более 200 млрд долларов, вскрытие всей внутренней документации, из которой стала известна страшная правда о вреде курения.</w:t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00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46:30Z</dcterms:created>
  <dc:creator>WAR4un </dc:creator>
  <dc:description/>
  <dc:language>en-US</dc:language>
  <cp:lastModifiedBy>WAR4un </cp:lastModifiedBy>
  <dcterms:modified xsi:type="dcterms:W3CDTF">2012-06-24T02:42:32Z</dcterms:modified>
  <cp:revision>9</cp:revision>
  <dc:subject/>
  <dc:title/>
</cp:coreProperties>
</file>